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济源示范区国有企业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急需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短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缺人才需求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一、重点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楷体-GB2312" w:hAnsi="CESI楷体-GB2312" w:eastAsia="CESI楷体-GB2312" w:cs="CESI楷体-GB2312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pacing w:val="0"/>
          <w:sz w:val="32"/>
          <w:szCs w:val="32"/>
          <w:lang w:eastAsia="zh-CN"/>
        </w:rPr>
        <w:t>（一）传统产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eastAsia="zh-CN"/>
        </w:rPr>
        <w:t>）有色金属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冶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化学工程与工艺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br/>
        <w:t xml:space="preserve">    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采矿工程、选矿工程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br/>
        <w:t xml:space="preserve">    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资源循环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spacing w:val="0"/>
          <w:sz w:val="32"/>
          <w:szCs w:val="32"/>
          <w:lang w:val="en-US" w:eastAsia="zh-CN"/>
        </w:rPr>
        <w:t>）文化旅游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旅游管理与服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新媒体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spacing w:val="0"/>
          <w:sz w:val="32"/>
          <w:szCs w:val="32"/>
          <w:lang w:val="en-US" w:eastAsia="zh-CN"/>
        </w:rPr>
        <w:t>）食品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食品质量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食品营养与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楷体-GB2312" w:hAnsi="CESI楷体-GB2312" w:eastAsia="CESI楷体-GB2312" w:cs="CESI楷体-GB2312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spacing w:val="0"/>
          <w:sz w:val="32"/>
          <w:szCs w:val="32"/>
          <w:lang w:eastAsia="zh-CN"/>
        </w:rPr>
        <w:t>（二）新兴产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eastAsia="zh-CN"/>
        </w:rPr>
        <w:t>）新型显示和智能终端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信号与信息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计算机软件与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计算机系统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控制理论与控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）网络安全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信息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网络空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）新一代人工智能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大数据管理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数据科学与大数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区块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物联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）第五代移动通信技术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5G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）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通信与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sz w:val="32"/>
          <w:szCs w:val="32"/>
          <w:lang w:eastAsia="zh-CN"/>
        </w:rPr>
        <w:t>）绿色环保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eastAsia="zh-CN"/>
        </w:rPr>
        <w:t>环境科学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eastAsia="zh-CN"/>
        </w:rPr>
        <w:t>环保设备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产品及资源循环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eastAsia="zh-CN"/>
        </w:rPr>
        <w:t>环保装备</w:t>
      </w: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pacing w:val="0"/>
          <w:sz w:val="32"/>
          <w:szCs w:val="32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点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0"/>
          <w:sz w:val="32"/>
          <w:szCs w:val="32"/>
          <w:lang w:val="en-US" w:eastAsia="zh-CN"/>
        </w:rPr>
        <w:t>（一）金融领域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基金投资管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商业保理、融资租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投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市场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0"/>
          <w:sz w:val="32"/>
          <w:szCs w:val="32"/>
          <w:lang w:val="en-US" w:eastAsia="zh-CN"/>
        </w:rPr>
        <w:t>（二）管理领域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4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公路、市政、房建、建筑、水利等一级建造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交通、市政、房建、水利、建筑等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设计、监理、工程检测等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仓储与物流管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楷体-GB2312">
    <w:charset w:val="86"/>
    <w:family w:val="auto"/>
    <w:pitch w:val="default"/>
  </w:font>
  <w:font w:name="CESI黑体-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38:00Z</dcterms:created>
  <dc:creator>greatwall</dc:creator>
  <dc:description/>
  <dc:language>en-US</dc:language>
  <cp:lastModifiedBy>greatwall</cp:lastModifiedBy>
  <dcterms:modified xsi:type="dcterms:W3CDTF">2023-10-13T11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